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THƯƠ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5580</wp:posOffset>
                      </wp:positionV>
                      <wp:extent cx="170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5.4pt" to="171.4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UYỂN SINH SĐH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ố:         /TB-ĐHTM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24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603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.05pt" to="208.4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Hà Nội, ngày 11 tháng 4 năm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>V/v nhận đơn phúc tra bài thi tuyển sinh cao học đợt 1, tháng 3 năm 2016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rường Đại học Thương mại nhận đơn phúc tra (theo mẫu) bài thi tuyển sinh cao học đợt 1, tháng 3 năm 2016 vào tất cả các ngày trong tuần trừ ngày lễ, thứ 7 và chủ nhậ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điểm: Văn phòng Khoa Sau đại học, tầng 1 nhà D, Trường Đại học Thương mại, đường Hồ Tùng Mậu, quận Cầu Giấy, thành phố Hà Nội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Từ ngày 11/4/2016 đến hết ngày 26/4/2016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lang w:val="pt-BR"/>
        </w:rPr>
        <w:t>Buổi sáng:</w:t>
        <w:tab/>
        <w:t>Từ 8h00 đến 11h30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Buổi chiều: </w:t>
        <w:tab/>
        <w:t>Từ 14h00 đến 16h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ệ phí phúc tra : 50.000 đồng/1 môn th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KT. CHỦ TỊCH HĐTS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Ó CHỦ TỊCH – P.HIỆU TRƯỞ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GS,TS. Nguyễn Hoàng Long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</w:t>
      </w:r>
    </w:p>
    <w:p>
      <w:pPr>
        <w:pStyle w:val="Normal"/>
        <w:spacing w:lineRule="exact" w:line="500" w:before="120" w:after="120"/>
        <w:ind w:left="43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exact" w:line="50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7:00Z</dcterms:created>
  <dc:creator>SDH</dc:creator>
  <dc:description/>
  <dc:language>en-US</dc:language>
  <cp:lastModifiedBy>andongnhi</cp:lastModifiedBy>
  <cp:lastPrinted>2014-04-10T08:52:00Z</cp:lastPrinted>
  <dcterms:modified xsi:type="dcterms:W3CDTF">2016-04-11T06:37:00Z</dcterms:modified>
  <cp:revision>2</cp:revision>
  <dc:subject/>
  <dc:title>Bé gi¸o dôc vµ ®µo t¹o              céng hßa x• héi chñ nghÜa viÖt nam</dc:title>
</cp:coreProperties>
</file>